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ugavpils pilsētas domes 2016.gada 14.jūlija saistošo noteikumu Nr.21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Grozījumi Daugavpils pilsētas domes 2005.gada 11.augusta saistošaj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teikumos Nr.5 “Daugavpils pilsētas pašvaldības nolikums”” </w:t>
      </w:r>
    </w:p>
    <w:p>
      <w:pPr>
        <w:pStyle w:val="Normal"/>
        <w:spacing w:lineRule="auto" w:line="240" w:before="0" w:after="180"/>
        <w:jc w:val="center"/>
        <w:rPr/>
      </w:pPr>
      <w:r>
        <w:rPr/>
        <w:t>paskaidrojuma raksts</w:t>
      </w:r>
    </w:p>
    <w:tbl>
      <w:tblPr>
        <w:tblW w:w="8931" w:type="dxa"/>
        <w:jc w:val="left"/>
        <w:tblInd w:w="-5"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bilstoši likuma “Par pašvaldībām” 24.panta pirmajai daļai, pašvaldības nolikumā norāda pašvaldības pārvaldes organizāciju. </w:t>
            </w:r>
          </w:p>
          <w:p>
            <w:pPr>
              <w:pStyle w:val="Normal"/>
              <w:spacing w:lineRule="auto" w:line="240" w:before="0" w:after="0"/>
              <w:ind w:right="84" w:hanging="0"/>
              <w:jc w:val="both"/>
              <w:rPr/>
            </w:pPr>
            <w:r>
              <w:rPr>
                <w:rFonts w:cs="Times New Roman" w:ascii="Times New Roman" w:hAnsi="Times New Roman"/>
                <w:sz w:val="24"/>
                <w:szCs w:val="24"/>
              </w:rPr>
              <w:t xml:space="preserve">Ar Daugavpils pilsētas domes (turpmāk – Dome) 22.06.2016. lēmumu Nr.324 mainīts Domes Sociālo lietu pārvaldes nosaukums uz “Sociālais dienests”, ar Domes 22.06.2016. lēmumu Nr.352, likvidēta Daugavpils pilsētas Sporta pārvalde, ar Domes 22.06.2016. lēmumu Nr.351 izveidots Sporta un jaunatnes departaments, ar Domes 22.06.2016. lēmumu Nr.350 dibināta Daugavpils pilsētas pašvaldības profesionālās ievirzes sporta izglītības iestāde “Futbola centrs Daugavpils”, ar Domes 10.03.2014. lēmumu izveidota Veselības aprūpes plānošanas komisija, tāpēc nepieciešams veikt grozījumus Nolikumā.       </w:t>
            </w:r>
          </w:p>
          <w:p>
            <w:pPr>
              <w:pStyle w:val="Normal"/>
              <w:spacing w:lineRule="auto" w:line="240" w:before="0" w:after="0"/>
              <w:ind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saistošajiem  noteikumiem tiek precizēta pašvaldības pārvaldes struktūr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6:00Z</dcterms:created>
  <dc:creator>Ina Skipare</dc:creator>
  <dc:description/>
  <cp:keywords/>
  <dc:language>en-US</dc:language>
  <cp:lastModifiedBy>Ina Skipare</cp:lastModifiedBy>
  <dcterms:modified xsi:type="dcterms:W3CDTF">2016-07-18T05:00:00Z</dcterms:modified>
  <cp:revision>4</cp:revision>
  <dc:subject/>
  <dc:title/>
</cp:coreProperties>
</file>